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r(es) Salarié(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souhaitons la bienvenue dans notre famille syndicale, la CFTC. Votre cotisation annuelle vous permet de bénéficier gratuitement de plusieurs services dès la première année d’adhésion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La défense de vos droits au travail</w:t>
      </w:r>
      <w:r>
        <w:rPr>
          <w:rFonts w:cs="Arial" w:ascii="Arial" w:hAnsi="Arial"/>
        </w:rPr>
        <w:t> : La mise à votre disposition d’un avocat et la prise en charge des frais de justice dans un litige (licenciement abusif) qui vous oppose à votre employ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L’assurance de votre quotidien</w:t>
      </w:r>
      <w:r>
        <w:rPr>
          <w:rFonts w:cs="Arial" w:ascii="Arial" w:hAnsi="Arial"/>
        </w:rPr>
        <w:t> : Une plateforme juridique est à votre écoute pour répondre à toute question d’ordre privé (logement, fiscalité, loisirs, famille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Acquérir des connaissances</w:t>
      </w:r>
      <w:r>
        <w:rPr>
          <w:rFonts w:cs="Arial" w:ascii="Arial" w:hAnsi="Arial"/>
        </w:rPr>
        <w:t xml:space="preserve"> : La CFTC vous propose des formations pour améliorer vos connaissances et approfondir votre parcours militant et professionnel (droit du travail, risque psychosociaux, communication…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Encourager l’engagement</w:t>
      </w:r>
      <w:r>
        <w:rPr>
          <w:rFonts w:cs="Arial" w:ascii="Arial" w:hAnsi="Arial"/>
        </w:rPr>
        <w:t> : La CFTC vous accompagne, vous donne les moyens nécessaires pour s’épanouir et promouvoir l’action syndicale sur votre lieu de travail lorsque vous acceptez de prendre des responsabilités syndic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La protection de votre militantisme</w:t>
      </w:r>
      <w:r>
        <w:rPr>
          <w:rFonts w:cs="Arial" w:ascii="Arial" w:hAnsi="Arial"/>
        </w:rPr>
        <w:t> : La CFTC protège ses militants dans le cadre de leur activité syndicale. Une protection qui couvre les dommages corporels lors d’un accident et la responsabilité civile pour indemniser une éventuelle vic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Information</w:t>
      </w:r>
      <w:r>
        <w:rPr>
          <w:rFonts w:cs="Arial" w:ascii="Arial" w:hAnsi="Arial"/>
        </w:rPr>
        <w:t> : La «vie à défendre» et «Impulsion» sont des magazines qui sont mis à votre disposition respectivement mensuellement et trimestriellement pour votre complément d’informations politico-économico-sociales pour suivre l’actualité de votre syndicat et de la branche de votre mét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tte cotisation est réglée par chèques (à l’ordre suivant : CFTC 4S IDF), par prélèvement automatique, ou en espèc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ite à l’envoi du bulletin et du règlement de la cotisation, vous recevrez une carte d’adhésion attestant de votre affiliation à la CFTC, ainsi qu’un reçu fiscal pour l’année en cours, qui vous permettra de bénéficier </w:t>
      </w:r>
      <w:r>
        <w:rPr>
          <w:rFonts w:cs="Arial" w:ascii="Arial" w:hAnsi="Arial"/>
          <w:b/>
        </w:rPr>
        <w:t>d'un crédit d'impôts de 66% de la valeur de votre cotisation</w:t>
      </w:r>
      <w:r>
        <w:rPr>
          <w:rFonts w:cs="Arial" w:ascii="Arial" w:hAnsi="Arial"/>
        </w:rPr>
        <w:t xml:space="preserve"> lors de la déclaration de vos impôts ; par exemple, même en n’étant pas imposable, en payant une cotisation annuelle </w:t>
      </w:r>
      <w:r>
        <w:rPr>
          <w:rFonts w:cs="Arial" w:ascii="Arial" w:hAnsi="Arial"/>
          <w:b/>
        </w:rPr>
        <w:t>de 108 €</w:t>
      </w:r>
      <w:r>
        <w:rPr>
          <w:rFonts w:cs="Arial" w:ascii="Arial" w:hAnsi="Arial"/>
        </w:rPr>
        <w:t xml:space="preserve"> en tant qu’employé, votre adhésion ne coûtera au final que </w:t>
      </w:r>
      <w:r>
        <w:rPr>
          <w:rFonts w:cs="Arial" w:ascii="Arial" w:hAnsi="Arial"/>
          <w:b/>
        </w:rPr>
        <w:t>36,72 euros</w:t>
      </w:r>
      <w:r>
        <w:rPr>
          <w:rFonts w:cs="Arial" w:ascii="Arial" w:hAnsi="Arial"/>
        </w:rPr>
        <w:t xml:space="preserve"> puisque vous recevrez un </w:t>
      </w:r>
      <w:r>
        <w:rPr>
          <w:rFonts w:cs="Arial" w:ascii="Arial" w:hAnsi="Arial"/>
          <w:b/>
        </w:rPr>
        <w:t xml:space="preserve">crédit d’impôt de 71,28 € </w:t>
      </w:r>
      <w:r>
        <w:rPr>
          <w:rFonts w:cs="Arial" w:ascii="Arial" w:hAnsi="Arial"/>
        </w:rPr>
        <w:t>du Trésor Publi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i vous êtes imposables, vous serez déductibles de ce même mont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57"/>
        <w:gridCol w:w="2657"/>
        <w:gridCol w:w="265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rimestri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de maîtri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arti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ômeur/Retrait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site internet de la CFTC (</w:t>
      </w:r>
      <w:r>
        <w:rPr>
          <w:rFonts w:cs="Arial" w:ascii="Arial" w:hAnsi="Arial"/>
          <w:i/>
        </w:rPr>
        <w:t>http://www.cftc.fr/</w:t>
      </w:r>
      <w:r>
        <w:rPr>
          <w:rFonts w:cs="Arial" w:ascii="Arial" w:hAnsi="Arial"/>
        </w:rPr>
        <w:t>) pourra également vous être utile, tant pour découvrir le monde du syndicalisme, que pour vous tenir au fait des évolutions de la vie en entrepr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questions auxquelles vous ne trouveriez pas de réponse, nous restons bien évidement à votre disposi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ien à vous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élicien Oko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424" w:gutter="0" w:header="708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094220" cy="1043432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1043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32:00Z</dcterms:created>
  <dc:creator>Pierre</dc:creator>
  <dc:description/>
  <dc:language>en-US</dc:language>
  <cp:lastModifiedBy>rene-patrick herchuelz</cp:lastModifiedBy>
  <cp:lastPrinted>2019-04-24T11:45:00Z</cp:lastPrinted>
  <dcterms:modified xsi:type="dcterms:W3CDTF">2023-11-10T15:32:00Z</dcterms:modified>
  <cp:revision>2</cp:revision>
  <dc:subject/>
  <dc:title>BULLETIN ADHESION 2014</dc:title>
</cp:coreProperties>
</file>